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>
          <w:trHeight w:val="34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新潮體一波浪" w:hAnsi="王漢宗新潮體一波浪" w:eastAsia="王漢宗新潮體一波浪"/>
                <w:color w:val="FF6600"/>
              </w:rPr>
            </w:pPr>
            <w:r>
              <w:rPr>
                <w:rFonts w:eastAsia="王漢宗新潮體一波浪" w:ascii="王漢宗新潮體一波浪" w:hAnsi="王漢宗新潮體一波浪"/>
                <w:color w:val="FF6600"/>
              </w:rPr>
              <w:t>2006</w:t>
            </w:r>
            <w:r>
              <w:rPr>
                <w:rFonts w:ascii="王漢宗新潮體一波浪" w:hAnsi="王漢宗新潮體一波浪" w:eastAsia="王漢宗新潮體一波浪"/>
                <w:color w:val="FF6600"/>
              </w:rPr>
              <w:t>上半年月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0" cy="175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8525" cy="265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015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785" cy="156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0" cy="2999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745" cy="286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新潮體一波浪" w:hAnsi="王漢宗新潮體一波浪" w:eastAsia="王漢宗新潮體一波浪"/>
                <w:color w:val="FF6600"/>
              </w:rPr>
            </w:pPr>
            <w:r>
              <w:rPr>
                <w:rFonts w:eastAsia="王漢宗新潮體一波浪" w:ascii="王漢宗新潮體一波浪" w:hAnsi="王漢宗新潮體一波浪"/>
                <w:color w:val="FF6600"/>
              </w:rPr>
              <w:t>2006</w:t>
            </w:r>
            <w:r>
              <w:rPr>
                <w:rFonts w:ascii="王漢宗新潮體一波浪" w:hAnsi="王漢宗新潮體一波浪" w:eastAsia="王漢宗新潮體一波浪"/>
                <w:color w:val="FF6600"/>
              </w:rPr>
              <w:t>下半年月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2447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947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015" cy="155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294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740" cy="294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785" cy="2959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潮體一波浪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3:00Z</dcterms:created>
  <dc:creator>電腦教室一</dc:creator>
  <dc:description/>
  <dc:language>en-US</dc:language>
  <cp:lastModifiedBy>電腦教室一</cp:lastModifiedBy>
  <dcterms:modified xsi:type="dcterms:W3CDTF">2006-03-22T08:24:00Z</dcterms:modified>
  <cp:revision>8</cp:revision>
  <dc:subject/>
  <dc:title> </dc:title>
</cp:coreProperties>
</file>